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лхотова Усмана Али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06.2025 Ялхотов У.А., проживая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08240005843636 от 24.03.2025, вступившему в законную силу 04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Ялхотов У.А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Ялхотов У.А., проживая по адресу: </w:t>
      </w:r>
      <w:r>
        <w:rPr>
          <w:rStyle w:val="CatUserDefinedgrp31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08240005843636 от 24.03.2025, вступившему в законную силу 04.04.2025; копией постановления № 18810008240005843636 от 24.03.2025, вступившему в законную силу 04.04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Ялхотова Усмана Ал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55252016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